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NO DE TRABALH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1. SOBRE A ORGANIZAÇÃO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538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7"/>
        <w:gridCol w:w="2463"/>
        <w:gridCol w:w="7997"/>
      </w:tblGrid>
      <w:tr>
        <w:trPr>
          <w:trHeight w:val="202" w:hRule="atLeast"/>
        </w:trPr>
        <w:tc>
          <w:tcPr>
            <w:tcW w:w="1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. DADOS DA ORGANIZAÇÃO</w:t>
            </w:r>
          </w:p>
        </w:tc>
      </w:tr>
      <w:tr>
        <w:trPr/>
        <w:tc>
          <w:tcPr>
            <w:tcW w:w="1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da organização e sigl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</w:t>
            </w:r>
          </w:p>
        </w:tc>
        <w:tc>
          <w:tcPr>
            <w:tcW w:w="7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(s)</w:t>
            </w:r>
          </w:p>
        </w:tc>
        <w:tc>
          <w:tcPr>
            <w:tcW w:w="10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10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ágina eletrônica (sit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. RESPONSÁVEIS LEGAIS DA ORGANIZAÇÃO</w:t>
            </w:r>
          </w:p>
        </w:tc>
      </w:tr>
      <w:tr>
        <w:trPr>
          <w:trHeight w:val="745" w:hRule="atLeast"/>
        </w:trPr>
        <w:tc>
          <w:tcPr>
            <w:tcW w:w="153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745" w:hRule="atLeast"/>
        </w:trPr>
        <w:tc>
          <w:tcPr>
            <w:tcW w:w="49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CP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04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</w:tr>
      <w:tr>
        <w:trPr>
          <w:trHeight w:val="745" w:hRule="atLeast"/>
        </w:trPr>
        <w:tc>
          <w:tcPr>
            <w:tcW w:w="49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104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45" w:hRule="atLeast"/>
        </w:trPr>
        <w:tc>
          <w:tcPr>
            <w:tcW w:w="1538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trHeight w:val="745" w:hRule="atLeast"/>
        </w:trPr>
        <w:tc>
          <w:tcPr>
            <w:tcW w:w="1538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Cargo/Função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8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7"/>
        <w:gridCol w:w="10460"/>
      </w:tblGrid>
      <w:tr>
        <w:trPr/>
        <w:tc>
          <w:tcPr>
            <w:tcW w:w="1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II. COORDENADOR (A) DO PROJETO </w:t>
            </w:r>
          </w:p>
        </w:tc>
      </w:tr>
      <w:tr>
        <w:trPr/>
        <w:tc>
          <w:tcPr>
            <w:tcW w:w="1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CPF</w:t>
            </w:r>
          </w:p>
        </w:tc>
        <w:tc>
          <w:tcPr>
            <w:tcW w:w="10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RG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elefone</w:t>
            </w:r>
          </w:p>
        </w:tc>
        <w:tc>
          <w:tcPr>
            <w:tcW w:w="10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153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Cargo/Fun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8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87"/>
      </w:tblGrid>
      <w:tr>
        <w:trPr/>
        <w:tc>
          <w:tcPr>
            <w:tcW w:w="1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V. HISTÓRICO RESUMIDO DA ORGANIZAÇÃO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45 linhas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ar de forma breve: Por que e quando sua organização foi criada? Quais fatos e/ou conquistas marcaram o seu desenvolvimento? Quais as experiências mais importantes que a organização acumula? Quais principais instâncias de decisão da organização e como é dirigida?  </w:t>
            </w:r>
          </w:p>
        </w:tc>
      </w:tr>
      <w:tr>
        <w:trPr/>
        <w:tc>
          <w:tcPr>
            <w:tcW w:w="1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8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87"/>
      </w:tblGrid>
      <w:tr>
        <w:trPr/>
        <w:tc>
          <w:tcPr>
            <w:tcW w:w="1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OBJETIVOS GERAI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 ORGANIZAÇÃ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: 04 linhas)</w:t>
            </w:r>
          </w:p>
        </w:tc>
      </w:tr>
      <w:tr>
        <w:trPr/>
        <w:tc>
          <w:tcPr>
            <w:tcW w:w="1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8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87"/>
      </w:tblGrid>
      <w:tr>
        <w:trPr/>
        <w:tc>
          <w:tcPr>
            <w:tcW w:w="1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. MISSÃ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: 05 linhas)</w:t>
            </w:r>
          </w:p>
        </w:tc>
      </w:tr>
      <w:tr>
        <w:trPr/>
        <w:tc>
          <w:tcPr>
            <w:tcW w:w="1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 não houver declaração de missão, deixe em bran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I. PRINCIPAIS ATIVIDADES DESENVOLVID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: 20 linhas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II. TIPIFICAÇÃO NACIONAL DE SERVIÇOS SOCIOASSISTENCIAI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organização tem inscrição de seus serviços socioassistenciais no CMAS (Conselho Municipal de Assistência Social)?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 s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como está tipificada? (Classifique cada serviço conforme Resolução CNAS nº 109/2009, por exemplo: Serviço de Convivência e Fortalecimento de Vínculos)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 nã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registre “Não se aplica” e pule para o próximo campo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40"/>
        <w:gridCol w:w="1427"/>
        <w:gridCol w:w="6288"/>
      </w:tblGrid>
      <w:tr>
        <w:trPr/>
        <w:tc>
          <w:tcPr>
            <w:tcW w:w="98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X. PÚBLICO ALVO: </w:t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IXA ETÁRIA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DADE</w:t>
            </w:r>
          </w:p>
        </w:tc>
        <w:tc>
          <w:tcPr>
            <w:tcW w:w="6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OUTRAS INFORMAÇÕ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ênero, situação de renda, procedência ou outras informações relevantes que identifiquem o público alvo.</w:t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 zero a 5 anos 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06 a 14 anos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15 a 18 anos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DE USUÁRIOS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left w:val="single" w:sz="4" w:space="0" w:color="00000A"/>
              <w:bottom w:val="single" w:sz="4" w:space="0" w:color="00000A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8"/>
        <w:gridCol w:w="2742"/>
        <w:gridCol w:w="3012"/>
        <w:gridCol w:w="1286"/>
        <w:gridCol w:w="1907"/>
      </w:tblGrid>
      <w:tr>
        <w:trPr/>
        <w:tc>
          <w:tcPr>
            <w:tcW w:w="98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. CAPITAL HUMANO (FUNCIONÁRIOS E VOLUNTÁRIOS)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GO/ FUNÇÃO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MAÇÃO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aior escolaridade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G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ÁRIA MENSAL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ÍNCULO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-empregado (a) 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2-voluntário (a)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3-prestador de serviço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4-estagiário(a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  <w:tab w:val="left" w:pos="4098" w:leader="none"/>
          <w:tab w:val="left" w:pos="7289" w:leader="none"/>
          <w:tab w:val="left" w:pos="8563" w:leader="none"/>
        </w:tabs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I. FONTE DE RECURSOS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10 linhas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ficar: doações, campanhas, eventos de arrecadação, venda de produtos ou serviços, convênios com poder público, privado, com entidades parceiras, mantenedores financeiros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II. ARTICULAÇÃ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: 08 linhas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ficar participação em Conselhos, Fóruns, Redes, Grupos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SOBRE O PROJE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. TÍTULO DO PROJET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I. DESCRIÇÃO DO PROJET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ar o que se pretende alcançar, quais resultados principais? Qual é a importância de realizar o projeto?  O que está sendo solicitado para 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MDC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? O que está sendo financiado pela própria entidade?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I. JUSTIFICATI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rque a organização resolveu montar o projeto? Como surgiu a idéia? Qual a situação atual e qual a situação esperada ? Que contribuições ou benefícios a realização do projeto auxiliará o público alvo e que contribuições trará a entidade? Quais as mudanças serão provocadas?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hd w:fill="F2F2F2" w:val="clear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V. OBJETIVO GERAL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03 linhas)</w:t>
            </w:r>
          </w:p>
          <w:p>
            <w:pPr>
              <w:pStyle w:val="Normal"/>
              <w:shd w:fill="F2F2F2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á relacionado com o horizonte maior em que se insere o projeto. O que se pretende alcançar com este projeto? Qual(is) benefícios sociais esse projeto proporcionará para o público alvo após a sua realização?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. OBJETIVOS ESPECÍFICOS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10 linha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ão relacionados com as ações que serão desenvolvidas. É preciso descrever de forma clara o que se quer atingir durante a execução do projeto – se for o caso, etapa por etapa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I. METAS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10 linha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que se pretende alcançar com este projeto em números. Quantifique os pequenos resultados e ganhos conquistados a cada etapa. Reflita sobre quanto ou em que medida ocorrerá mudanças, por exemplo: aumentará a capacidade de atendimento? Se sim, quanto? Irá melhorar o atendimento já existente? Se sim, em que medida? De que modo será medido o “antes” e o “depois”? Quais as metas esperadas?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II. INDICADORES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10 linha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ontar os indicadores relativos ao cumprimento de cada meta. Ou seja, demonstrar que a instituição de fato executa aquelas ações. Ex.: Folha de ponto, diário de classe, lista de presença, etc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40"/>
        <w:gridCol w:w="1427"/>
        <w:gridCol w:w="6288"/>
      </w:tblGrid>
      <w:tr>
        <w:trPr/>
        <w:tc>
          <w:tcPr>
            <w:tcW w:w="98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II. PÚBLICO ALVO BENEFICIADO DIRETAMENTE PELO PROJETO: </w:t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IXA ETÁRIA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DADE</w:t>
            </w:r>
          </w:p>
        </w:tc>
        <w:tc>
          <w:tcPr>
            <w:tcW w:w="6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OUTRAS INFORMAÇÕ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ênero, situação de renda, procedência ou outras informações relevantes que identifiquem o público alvo.</w:t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 zero a 5 anos 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06 a 14 anos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15 a 18 anos incompletos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DE USUÁRIOS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left w:val="single" w:sz="4" w:space="0" w:color="00000A"/>
              <w:bottom w:val="single" w:sz="4" w:space="0" w:color="00000A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7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II. LOCAL</w:t>
            </w:r>
          </w:p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nde o projeto será desenvolvido</w:t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8"/>
        <w:gridCol w:w="2743"/>
        <w:gridCol w:w="3013"/>
        <w:gridCol w:w="1199"/>
        <w:gridCol w:w="1992"/>
      </w:tblGrid>
      <w:tr>
        <w:trPr/>
        <w:tc>
          <w:tcPr>
            <w:tcW w:w="98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III. CAPITAL HUMANO QUE PARTICIPARÁ DIRETAMENTE DO PROJETO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GO/ FUNÇÃO</w:t>
            </w:r>
          </w:p>
        </w:tc>
        <w:tc>
          <w:tcPr>
            <w:tcW w:w="3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MAÇÃO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aior escolaridade)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G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ÁRIA MENSAL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ÍNCULO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1-empregado (a) 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2-voluntário (a)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3-prestador de serviço</w:t>
            </w:r>
          </w:p>
          <w:p>
            <w:pPr>
              <w:pStyle w:val="Normal"/>
              <w:spacing w:lineRule="atLeast" w:line="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4-estagiário (a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  <w:tab w:val="left" w:pos="4098" w:leader="none"/>
          <w:tab w:val="left" w:pos="7289" w:leader="none"/>
          <w:tab w:val="left" w:pos="8563" w:leader="none"/>
        </w:tabs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X. PARTICIPAÇÃO DA COMUNIDA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ficar a forma que a comunidade está envolvida com o projeto. Na elaboração do projeto? Em decisões? Auxiliando com eventos? Outras formas? Quais?</w:t>
            </w:r>
          </w:p>
        </w:tc>
      </w:tr>
      <w:tr>
        <w:trPr>
          <w:trHeight w:val="556" w:hRule="atLeast"/>
        </w:trPr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. ORGANIZAÇÕES PARCEIRA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10 linh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 as articulações existentes ou necessárias para realizar o projeto (caso tenha). Com que grupos ou organizações se associará para realizar o projeto? Como os grupos ou organizações parceiras irão atuar no projeto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8"/>
        <w:gridCol w:w="492"/>
        <w:gridCol w:w="491"/>
        <w:gridCol w:w="492"/>
        <w:gridCol w:w="492"/>
        <w:gridCol w:w="493"/>
        <w:gridCol w:w="492"/>
        <w:gridCol w:w="492"/>
        <w:gridCol w:w="493"/>
        <w:gridCol w:w="492"/>
        <w:gridCol w:w="566"/>
      </w:tblGrid>
      <w:tr>
        <w:trPr/>
        <w:tc>
          <w:tcPr>
            <w:tcW w:w="992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I. CRONOGRAMA </w:t>
            </w:r>
            <w:r>
              <w:rPr>
                <w:rFonts w:cs="Arial Narrow" w:ascii="Arial Narrow" w:hAnsi="Arial Narrow"/>
                <w:sz w:val="22"/>
                <w:szCs w:val="22"/>
              </w:rPr>
              <w:t>(utilizar quantas linhas for necessário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IVIDADE/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PAS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...)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  <w:tab w:val="left" w:pos="4098" w:leader="none"/>
          <w:tab w:val="left" w:pos="7289" w:leader="none"/>
          <w:tab w:val="left" w:pos="8563" w:leader="none"/>
        </w:tabs>
        <w:rPr/>
      </w:pPr>
      <w:r>
        <w:rPr>
          <w:rFonts w:cs="Arial Narrow" w:ascii="Arial Narrow" w:hAnsi="Arial Narrow"/>
          <w:b/>
          <w:bCs/>
          <w:sz w:val="18"/>
          <w:szCs w:val="18"/>
        </w:rPr>
        <w:t>OBSERVAÇÃO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rescente mais linhas ou colunas, se necessári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8"/>
        <w:gridCol w:w="1924"/>
        <w:gridCol w:w="1637"/>
        <w:gridCol w:w="1144"/>
      </w:tblGrid>
      <w:tr>
        <w:trPr/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II. CUSTOS DO PROJETO E CONTRAPARTIDA </w:t>
            </w:r>
            <w:r>
              <w:rPr>
                <w:rFonts w:cs="Arial Narrow" w:ascii="Arial Narrow" w:hAnsi="Arial Narrow"/>
                <w:sz w:val="22"/>
                <w:szCs w:val="22"/>
              </w:rPr>
              <w:t>(utilizar quantas linhas for necessário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URSOS NECESSÁRIOS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2F2F2" w:val="clear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 O PROJETO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RAPARTIDAS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OIO CMDCA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SSOAL E ENCARGOS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MATERIAL DE CONSUMO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MANUTENÇÃO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RANSPORTE E MANUTENÇÃO DE VEICULO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...)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(R$)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(%)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86"/>
        <w:gridCol w:w="977"/>
        <w:gridCol w:w="977"/>
        <w:gridCol w:w="977"/>
        <w:gridCol w:w="977"/>
        <w:gridCol w:w="977"/>
        <w:gridCol w:w="977"/>
        <w:gridCol w:w="1175"/>
      </w:tblGrid>
      <w:tr>
        <w:trPr/>
        <w:tc>
          <w:tcPr>
            <w:tcW w:w="992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III. QUADRO DETALHADO DO CRONOGRAMA DE APLICAÇÃO DOS RECURSOS </w:t>
            </w:r>
            <w:r>
              <w:rPr>
                <w:rFonts w:cs="Arial Narrow" w:ascii="Arial Narrow" w:hAnsi="Arial Narrow"/>
                <w:sz w:val="22"/>
                <w:szCs w:val="22"/>
              </w:rPr>
              <w:t>(utilizar quantas linhas e colunas for necessário) (indicar como foi feito o cálculo)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SSOAL E ENCARGOS</w:t>
            </w:r>
          </w:p>
        </w:tc>
      </w:tr>
      <w:tr>
        <w:trPr>
          <w:trHeight w:val="330" w:hRule="atLeast"/>
        </w:trPr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356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lário Base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S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GTS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érias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écimo Terceiro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tc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lário Liquido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pontar qual o parâmetro utilizado para fixar o salário-bas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68"/>
        <w:gridCol w:w="1214"/>
        <w:gridCol w:w="1787"/>
        <w:gridCol w:w="2154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AL DE CONSUMO (se for o caso)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minação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dade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6"/>
        <w:gridCol w:w="2206"/>
        <w:gridCol w:w="2851"/>
      </w:tblGrid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NUTENÇÃO (se for o caso)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minação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dad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meses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gua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Elétrica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/Internet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ás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5"/>
        <w:gridCol w:w="1117"/>
        <w:gridCol w:w="1788"/>
        <w:gridCol w:w="2153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NSPORTE E MANUTENÇÃO DE VEICULO (se for o caso)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ção Detalhada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dade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ustível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uguel de Veiculo 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utenção 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e Transpor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0"/>
        <w:gridCol w:w="2153"/>
      </w:tblGrid>
      <w:tr>
        <w:trPr/>
        <w:tc>
          <w:tcPr>
            <w:tcW w:w="7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6"/>
        <w:gridCol w:w="1577"/>
        <w:gridCol w:w="1647"/>
        <w:gridCol w:w="1510"/>
        <w:gridCol w:w="1648"/>
        <w:gridCol w:w="1815"/>
      </w:tblGrid>
      <w:tr>
        <w:trPr/>
        <w:tc>
          <w:tcPr>
            <w:tcW w:w="99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III. CRONOGRAMA DE DESEMBOLSO FINANCEIRO</w:t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º Bimestre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º Bimestre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º Bimestre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º Bimestre</w:t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º Bimestre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IV. Justificar a escolha dos fornecedores ou prestadores de serviço a serem contratados e quais os critérios foram adotados para definir o mais adequado ao projeto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por meio de elementos que demonstrem a compatibilidade dos custos com os preços praticados no mercado ou outras parcerias de mesma natureza, inclusive por meio de anex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V. CONTRAPARTIDA NÃO MONETÁRIA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08 linh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ar brevemente as contribuições da organização que serão úteis na execução do projet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XVI. ESTRATEGIAS DE SUSTENTABILIDADE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: 10 linh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mo se dará o processo de avaliaçã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mo se pensa a continuidade após o encerramento do projeto e do apoio financeiro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 xml:space="preserve">LISTA DE CONFERÊNCIA DE DOCUMENTOS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INSCRIÇÃO DO PROJETO NO PROCESSO SELETIVO DE 2018</w:t>
      </w:r>
    </w:p>
    <w:tbl>
      <w:tblPr>
        <w:tblW w:w="1027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8"/>
      </w:tblGrid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Heading2"/>
              <w:keepNext w:val="false"/>
              <w:spacing w:before="60" w:after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</w:t>
            </w:r>
            <w:r>
              <w:rPr>
                <w:i w:val="false"/>
                <w:iCs w:val="false"/>
                <w:sz w:val="24"/>
                <w:szCs w:val="24"/>
              </w:rPr>
              <w:t>FORMULÁRIO PARA ELABORAÇÃO DE PROPOSTA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ormulário impresso, datado e assinado pelo representante legal da entidade, que deverá rubricar todas as folhas.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– ATA DE ELEIÇÃO DA ATUAL DIRETOR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pia da ata de composição da Diretoria Atual, grifando os nomes e dados dos representantes com poderes para firmar acordos e contratos e seus respectivos mandatos.  </w:t>
            </w:r>
          </w:p>
        </w:tc>
      </w:tr>
      <w:tr>
        <w:trPr>
          <w:trHeight w:val="165" w:hRule="atLeast"/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– RELAÇÃO NOMINAL ATUALIZADA DOS DIRIGENTES DA ENTIDADE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4" w:space="0" w:color="00000A"/>
              <w:right w:val="single" w:sz="6" w:space="0" w:color="00000A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do endereço, numera e órgão expedidor da carteira de identidade e numero de registro no Cadastro de Pessoa Física – CPF da Secretaria da Receita Federal do Brasil – RFB de cada um deles;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– DOCUMENTES DOS DIRIGENTES DA ENTIDADE</w:t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4" w:space="0" w:color="00000A"/>
              <w:right w:val="single" w:sz="6" w:space="0" w:color="00000A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numero de registro no Cadastro de Pessoa Física – CPF da Secretaria da Receita Federal do Brasil.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– ATA DE ELEIÇÃO DA ATUAL DIRETOR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pia da ata de composição da Diretoria Atual, grifando os nomes e dados dos representantes com poderes para firmar acordos e contratos e seus respectivos mandatos.  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– CNPJ DA SEDE E DA UNIDADE ONDE O PROJETO SERÁ EXECUTAD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atualizada do documento de inscrição no CNPJ do Ministério da Fazenda, referente à Sede e da unidade onde o projeto será realizado ou que executará o projeto. Digitalizada e gravada em CD-ROM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– ESTATUTO SOCIAL DA ORGANIZAÇÃ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o estatuto registrado no Cartório de Registro Civil das Pessoas Jurídicas.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 – BALANÇO PATRIMONIAL (contábil) e Demonstrativo do Resultado do Exercício (DRE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     ] 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nço Patrimonial do último exercício, assinados pelo representante legal da entidade e por técnico registrado no Conselho Regional de Contabilidad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ivo do Resultado do Exercício, assinado pelo representante legal da entidade e por técnico registrado no Conselho Regional de Contabilidade.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 – RELATÓRIO ANUAL DE ATIVIDADE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Anual de Atividades, assinado pelos representantes legais da organização.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– PLANEJAMENTO ANUAL 2018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lanejamento Anual </w:t>
            </w: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se houver), assinado pelos representantes legais da organizaçã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– INSCRIÇÃO NO CMDC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inscrição no Conselho Municipal dos Direito da Criança e do Adolesc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– INSCRIÇÃO NO CMAS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inscrição no Conselho Municipal de Assistência Social ou protocolo de pedido de inscrição.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 – ATESTADO DE FUNCIONAMENTO 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8" w:type="dxa"/>
            <w:tcBorders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o judiciário ou pelo Ministério Públ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o Conselho Tutelar, deverá acompanhá-lo cópia da ata relativa ao processo eleitoral para a escolha dos seus membros, devidamente assinada pelo Juiz eleitoral.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– TÍTULOS E RECONHECIMENTOS DESEJÁVEI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 Declaração de Utilidade Pública Federal, Estadual ou Municipal; Registro(s) no(s) Conselho(s) de Direito(s) Específico(s),  Prêmios e reconhecimentos recebidos, etc. (se houver)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 – CERTIDÕES </w:t>
            </w:r>
          </w:p>
        </w:tc>
      </w:tr>
      <w:tr>
        <w:trPr>
          <w:trHeight w:val="2692" w:hRule="atLeast"/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Positiva – Ministério da Fazend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ularidade do FGTS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Débito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Débitos em Divida Ativa – PGE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Débito Trabalhistas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dos Processos incluídos no banco nacional de devedores trabalhistas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Feitos Trabalhistas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– PJERJ (4)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Débito – CND – SEFAZ/RJ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á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exact" w:line="80" w:before="0" w:after="0"/>
        <w:jc w:val="both"/>
        <w:rPr/>
      </w:pPr>
      <w:r>
        <w:rPr/>
      </w:r>
    </w:p>
    <w:p>
      <w:pPr>
        <w:pStyle w:val="NormalWeb"/>
        <w:spacing w:lineRule="exact" w:line="80" w:before="0" w:after="0"/>
        <w:jc w:val="both"/>
        <w:rPr/>
      </w:pPr>
      <w:r>
        <w:rPr/>
      </w:r>
    </w:p>
    <w:p>
      <w:pPr>
        <w:pStyle w:val="NormalWeb"/>
        <w:spacing w:lineRule="exact" w:line="80" w:before="0" w:after="0"/>
        <w:jc w:val="both"/>
        <w:rPr/>
      </w:pPr>
      <w:r>
        <w:rPr/>
      </w:r>
    </w:p>
    <w:tbl>
      <w:tblPr>
        <w:tblW w:w="1027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8"/>
      </w:tblGrid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– TRÊS ORÇAMENTO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çamentos ou cotações de preços para os itens a serem financiados, devendo constar o nome do(s) fornecedor (es) ou prestador (es), CNPJ/CPF, Endereço, dados para contato (nº de telefone, fax, website, e-mail), data da cotação.</w:t>
            </w:r>
          </w:p>
        </w:tc>
      </w:tr>
    </w:tbl>
    <w:p>
      <w:pPr>
        <w:pStyle w:val="NormalWeb"/>
        <w:spacing w:lineRule="exact" w:line="80" w:before="0" w:after="0"/>
        <w:jc w:val="both"/>
        <w:rPr/>
      </w:pPr>
      <w:r>
        <w:rPr/>
      </w:r>
    </w:p>
    <w:p>
      <w:pPr>
        <w:pStyle w:val="NormalWeb"/>
        <w:spacing w:lineRule="exact" w:line="80" w:before="0" w:after="0"/>
        <w:jc w:val="both"/>
        <w:rPr/>
      </w:pPr>
      <w:r>
        <w:rPr/>
      </w:r>
    </w:p>
    <w:tbl>
      <w:tblPr>
        <w:tblW w:w="1027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8"/>
      </w:tblGrid>
      <w:tr>
        <w:trPr>
          <w:cantSplit w:val="true"/>
        </w:trPr>
        <w:tc>
          <w:tcPr>
            <w:tcW w:w="1027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– CD-ROM (MÍDI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9638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CD-ROM com a cópia do Formulário para Elaboração de Propostas e documentação digitaliza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exact" w:line="80" w:before="0" w:after="0"/>
        <w:jc w:val="both"/>
        <w:rPr/>
      </w:pPr>
      <w:r>
        <w:rPr/>
      </w:r>
    </w:p>
    <w:p>
      <w:pPr>
        <w:pStyle w:val="NormalWeb"/>
        <w:spacing w:lineRule="exact" w:line="80" w:before="0" w:after="0"/>
        <w:jc w:val="both"/>
        <w:rPr/>
      </w:pPr>
      <w:r>
        <w:rPr/>
      </w:r>
    </w:p>
    <w:p>
      <w:pPr>
        <w:pStyle w:val="NormalWeb"/>
        <w:spacing w:lineRule="exact" w:line="80" w:before="0" w:after="0"/>
        <w:jc w:val="both"/>
        <w:rPr/>
      </w:pPr>
      <w:r>
        <w:rPr/>
      </w:r>
    </w:p>
    <w:p>
      <w:pPr>
        <w:pStyle w:val="Normal"/>
        <w:shd w:fill="D9D9D9" w:val="clear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spacing w:before="6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SERVA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) Os documentos acima deverão ser entregues </w:t>
      </w:r>
      <w:r>
        <w:rPr>
          <w:rFonts w:cs="Arial" w:ascii="Arial" w:hAnsi="Arial"/>
          <w:b/>
          <w:bCs/>
          <w:sz w:val="22"/>
          <w:szCs w:val="22"/>
        </w:rPr>
        <w:t>gravados em CD;</w:t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 instituição deverá se certificar de que todos os documentos foram salvos com sucesso;</w:t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 xml:space="preserve"> Exemplos</w:t>
      </w:r>
      <w:r>
        <w:rPr>
          <w:rFonts w:cs="Arial" w:ascii="Arial" w:hAnsi="Arial"/>
          <w:sz w:val="22"/>
          <w:szCs w:val="22"/>
        </w:rPr>
        <w:t xml:space="preserve"> de como os documentos deverão ser nomeados/salvos:</w:t>
      </w:r>
    </w:p>
    <w:p>
      <w:pPr>
        <w:pStyle w:val="Normal"/>
        <w:shd w:fill="D9D9D9" w:val="clear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111760</wp:posOffset>
                </wp:positionV>
                <wp:extent cx="2425700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831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44.2pt;mso-wrap-distance-left:9.05pt;mso-wrap-distance-right:9.05pt;mso-wrap-distance-top:0pt;mso-wrap-distance-bottom:0pt;margin-top:8.8pt;mso-position-vertical-relative:text;margin-left:145.8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80" w:before="0" w:after="0"/>
        <w:jc w:val="both"/>
        <w:rPr/>
      </w:pPr>
      <w:r>
        <w:rPr/>
      </w:r>
    </w:p>
    <w:p>
      <w:pPr>
        <w:pStyle w:val="NormalWeb"/>
        <w:spacing w:lineRule="exact" w:line="8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3055</wp:posOffset>
              </wp:positionH>
              <wp:positionV relativeFrom="paragraph">
                <wp:posOffset>635</wp:posOffset>
              </wp:positionV>
              <wp:extent cx="17653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45pt;mso-wrap-distance-left:0pt;mso-wrap-distance-right:0pt;mso-wrap-distance-top:0pt;mso-wrap-distance-bottom:0pt;margin-top:0.05pt;mso-position-vertical-relative:text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NEXO II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LOGO DA ORGANIZAÇÃO DA SOCIEDADE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baseline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Termomecanica Sao Paulo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37:00Z</dcterms:created>
  <dc:creator>ssocial.amanda</dc:creator>
  <dc:description/>
  <cp:keywords/>
  <dc:language>en-US</dc:language>
  <cp:lastModifiedBy>Usuario</cp:lastModifiedBy>
  <cp:lastPrinted>2018-12-04T11:46:00Z</cp:lastPrinted>
  <dcterms:modified xsi:type="dcterms:W3CDTF">2018-12-04T15:13:00Z</dcterms:modified>
  <cp:revision>5</cp:revision>
  <dc:subject/>
  <dc:title>PROCESSO SELETIV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